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昆山市实验小学（东校区）</w:t>
      </w:r>
      <w:r>
        <w:rPr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学年第一学期一～三年级丰富校园活动安排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45"/>
        <w:gridCol w:w="7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年级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一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8"/>
              </w:rPr>
              <w:t>年级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二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8"/>
              </w:rPr>
              <w:t>年级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</w:t>
            </w: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经典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柳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金敏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卜玉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倪苗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张竹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春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开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乔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燕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官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沈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邦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靖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丹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亚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诵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柳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于书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倪苗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竹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流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开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露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敏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燕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葛丽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靖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亚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敏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书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卜玉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流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春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春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乔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朱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俞晓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为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倩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丹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研（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典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体育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俞小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书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卜玉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倪苗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竹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流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开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露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乔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官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倩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邦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葛丽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昆山市实验小学（东校区）</w:t>
      </w:r>
      <w:r>
        <w:rPr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学年第一学期四～六年级丰富校园活动安排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45"/>
        <w:gridCol w:w="7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年级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四年级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五年级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</w:t>
            </w: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五</w:t>
            </w: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六</w:t>
            </w: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顾静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任价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吴佳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浩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蔡月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骏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翠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兰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卫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玉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菊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淑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刘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邓志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钱薇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旦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惠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忠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怡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菊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红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邓志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顾静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钱薇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吴佳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贤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旦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骏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惠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卫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怡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淑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队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诵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老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刘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任价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王溢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蔡月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凌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兰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翠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玉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忠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275"/>
        <w:gridCol w:w="1155"/>
        <w:gridCol w:w="1155"/>
        <w:gridCol w:w="1110"/>
        <w:gridCol w:w="1125"/>
      </w:tblGrid>
      <w:tr>
        <w:trPr>
          <w:trHeight w:val="285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</w:rPr>
              <w:t>昆山市实验小学（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西</w:t>
            </w:r>
            <w:r>
              <w:rPr>
                <w:b/>
                <w:color w:val="000000"/>
                <w:sz w:val="32"/>
                <w:szCs w:val="32"/>
              </w:rPr>
              <w:t>校区）</w:t>
            </w:r>
            <w:r>
              <w:rPr>
                <w:b/>
                <w:color w:val="000000"/>
                <w:sz w:val="32"/>
                <w:szCs w:val="32"/>
              </w:rPr>
              <w:t>2019</w:t>
            </w:r>
            <w:r>
              <w:rPr>
                <w:b/>
                <w:color w:val="000000"/>
                <w:sz w:val="32"/>
                <w:szCs w:val="32"/>
              </w:rPr>
              <w:t>～</w:t>
            </w:r>
            <w:r>
              <w:rPr>
                <w:b/>
                <w:color w:val="000000"/>
                <w:sz w:val="32"/>
                <w:szCs w:val="32"/>
              </w:rPr>
              <w:t>2020</w:t>
            </w:r>
            <w:r>
              <w:rPr>
                <w:b/>
                <w:color w:val="000000"/>
                <w:sz w:val="32"/>
                <w:szCs w:val="32"/>
              </w:rPr>
              <w:t>学年第一学期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丰富校园活动</w:t>
            </w:r>
            <w:r>
              <w:rPr>
                <w:b/>
                <w:color w:val="000000"/>
                <w:sz w:val="32"/>
                <w:szCs w:val="32"/>
              </w:rPr>
              <w:t>安排表</w:t>
            </w:r>
          </w:p>
        </w:tc>
      </w:tr>
      <w:tr>
        <w:trPr>
          <w:trHeight w:val="28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年级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沁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枫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邹晴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俞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叶静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懿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欣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小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倩云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沁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玲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屈雨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俞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雪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凤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叶静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怀秀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欣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嵇星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琳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玲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枫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屈雨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邹晴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雪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凤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懿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怀秀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小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嵇星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倩云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玲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枫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屈雨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邹晴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雪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凤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懿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怀秀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小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嵇星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倩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275"/>
        <w:gridCol w:w="1155"/>
        <w:gridCol w:w="1170"/>
      </w:tblGrid>
      <w:tr>
        <w:trPr>
          <w:trHeight w:val="285" w:hRule="atLeast"/>
        </w:trPr>
        <w:tc>
          <w:tcPr>
            <w:tcW w:w="1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年级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惠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爱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立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郑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陆依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晓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雅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惠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濮艳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陆亚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邬芷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立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戴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晓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杭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濮艳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爱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邬芷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戴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郑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陆依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雅雯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研（社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濮艳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爱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立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荣建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郑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陆依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钱晓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290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年级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凡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贾圆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丛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燕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钰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诗云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俞素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凡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詹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顾文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仰雨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苏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琴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怡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蔡静雅   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曹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贾圆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陟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唐雅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苏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琴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豪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俞素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曹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丛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陟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仰雨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燕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钰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怡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蔡静雅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10"/>
        <w:gridCol w:w="1125"/>
      </w:tblGrid>
      <w:tr>
        <w:trPr>
          <w:trHeight w:val="285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顾韵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秋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丽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倪珍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亚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苏思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翁春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蔡凤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苏思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典诵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班队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顾韵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秋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薛晓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倪珍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蔡凤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沈英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辅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翁春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沈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薛晓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徐亚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9:00Z</dcterms:created>
  <dc:creator>Administrator</dc:creator>
  <dc:description/>
  <dc:language>en-US</dc:language>
  <cp:lastModifiedBy>Microsoft</cp:lastModifiedBy>
  <dcterms:modified xsi:type="dcterms:W3CDTF">2019-09-03T11:24:11Z</dcterms:modified>
  <cp:revision>3</cp:revision>
  <dc:subject/>
  <dc:title>昆山市实验小学（东校区）2019～2020学年第一学期一～三年级丰富校园活动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